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Предмети: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-  ИНЖЕЊЕРСКА ГРАФ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sr-CS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  <w:t>РЕЗУЛТА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0"/>
          <w:lang w:val="sr-Latn-CS"/>
        </w:rPr>
      </w:pPr>
      <w:r>
        <w:rPr>
          <w:rFonts w:cs="Times New Roman" w:ascii="Times New Roman" w:hAnsi="Times New Roman"/>
          <w:b/>
          <w:sz w:val="44"/>
          <w:szCs w:val="20"/>
          <w:lang w:val="sr-Latn-C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145415</wp:posOffset>
                </wp:positionV>
                <wp:extent cx="6479540" cy="2730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27360"/>
                          <a:chOff x="0" y="0"/>
                          <a:chExt cx="64796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360"/>
                            <a:ext cx="64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11.45pt;width:510.15pt;height:2.1pt" coordorigin="348,229" coordsize="10203,42">
                <v:line id="shape_0" from="348,229" to="10540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272" to="10551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спита </w:t>
      </w:r>
      <w:r>
        <w:rPr>
          <w:rFonts w:cs="Times New Roman" w:ascii="Times New Roman" w:hAnsi="Times New Roman"/>
          <w:sz w:val="24"/>
          <w:szCs w:val="24"/>
          <w:lang w:val="sr-CS"/>
        </w:rPr>
        <w:t>одржаног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од.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ложили су:</w:t>
        <w:tab/>
        <w:tab/>
        <w:tab/>
        <w:tab/>
        <w:tab/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973"/>
        <w:gridCol w:w="1500"/>
        <w:gridCol w:w="1612"/>
        <w:gridCol w:w="1500"/>
        <w:gridCol w:w="1386"/>
      </w:tblGrid>
      <w:tr>
        <w:trPr>
          <w:trHeight w:val="297" w:hRule="atLeast"/>
        </w:trPr>
        <w:tc>
          <w:tcPr>
            <w:tcW w:w="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име и име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инд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см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x.2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Укупно бодова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Петар Милошевић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/1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истина Млађеновић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1/1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9,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ефан Тијанић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9/1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,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 Пејичић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7/1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,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4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Митровић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4/1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4,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кључно са редним бројем: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помене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вид у рад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ће се одржа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6.06.201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год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9,00 до 10,00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.07.20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д 12,00 до 13,00 час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мени дио испи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ће се одржа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4.07.20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год. у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13,00 часова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0" w:gutter="0" w:header="142" w:top="802" w:footer="45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6"/>
    </w:tblGrid>
    <w:tr>
      <w:trPr/>
      <w:tc>
        <w:tcPr>
          <w:tcW w:w="1089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Рачун посебних намјена за високо образовање 5510010000907076 Нова банка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left"/>
      <w:tblInd w:w="-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096"/>
      <w:gridCol w:w="2761"/>
    </w:tblGrid>
    <w:tr>
      <w:trPr>
        <w:trHeight w:val="1990" w:hRule="atLeast"/>
      </w:trPr>
      <w:tc>
        <w:tcPr>
          <w:tcW w:w="217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3490" cy="124777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7996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УНИВЕРЗИТЕТ У ИСТОЧНОМ САРАЈЕВ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UNIVERSITY OF EAST SARAJEV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МАШИНСКИ ФАКУЛТЕТ ИСТОЧНО САРАЈЕВ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FACULTY OF MECHANICAL ENGINEERING EAST SARAJEV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Вука Караџића 30 71123 Источно Ново Сарајево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sr-Latn-CS"/>
              </w:rPr>
              <w:t>masinski.fakultet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maf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ue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a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</w:rPr>
            <w:t>http</w:t>
          </w:r>
          <w:r>
            <w:rPr>
              <w:rFonts w:cs="Arial" w:ascii="Arial" w:hAnsi="Arial"/>
              <w:sz w:val="20"/>
              <w:szCs w:val="20"/>
              <w:lang w:val="sr-CS"/>
            </w:rPr>
            <w:t>://</w:t>
          </w:r>
          <w:r>
            <w:rPr>
              <w:rFonts w:cs="Arial" w:ascii="Arial" w:hAnsi="Arial"/>
              <w:sz w:val="20"/>
              <w:szCs w:val="20"/>
            </w:rPr>
            <w:t>www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ue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r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b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Tel. +387 57 340 847  Faks +387 57 340 847</w:t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/>
            <w:object w:dxaOrig="7388" w:dyaOrig="738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6.4pt;height:106.4pt" filled="f" o:ole="">
                <v:imagedata r:id="rId4" o:title=""/>
              </v:shape>
              <o:OLEObject Type="Embed" ProgID="" ShapeID="ole_rId3" DrawAspect="Content" ObjectID="_190811233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sinski.fakultet@maf.ues.rs.b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sinski fakult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11:00Z</dcterms:created>
  <dc:creator>Sasa</dc:creator>
  <dc:description/>
  <dc:language>en-US</dc:language>
  <cp:lastModifiedBy>PC106</cp:lastModifiedBy>
  <cp:lastPrinted>2010-11-04T11:17:00Z</cp:lastPrinted>
  <dcterms:modified xsi:type="dcterms:W3CDTF">2014-06-26T10:11:00Z</dcterms:modified>
  <cp:revision>2</cp:revision>
  <dc:subject/>
  <dc:title>Број:-------------------</dc:title>
</cp:coreProperties>
</file>