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НАУЧН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–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АСТАВНОM 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ВЕЋУ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МАШИНСКОГ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ФАКУЛТЕТ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НИВЕРЗИТЕТА У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СТОЧНОМ САРАЈ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Извештај Комисије за оцену и одбрану магистарс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а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кандид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ирфада Тарић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, дип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аш.инж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Одлук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учно-наставног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већ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ашинског факултета Универзитета у Источном Сарајеву,  бр. 288-П-2 /14  од 30.10.2014</w:t>
      </w:r>
      <w:r>
        <w:rPr>
          <w:rFonts w:cs="Times New Roman" w:ascii="Times New Roman" w:hAnsi="Times New Roman"/>
          <w:sz w:val="24"/>
          <w:szCs w:val="24"/>
          <w:lang w:val="sl-SI"/>
        </w:rPr>
        <w:t>, донетој на седници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9.10.20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године, именовани смо за чланове Комисије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глед,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оцену и одбрану магистарс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а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андидата Мирфада Тарића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, дипл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ш. инж., под на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'' ИСТРАЖИВАЊЕ  ПРОЦЕСА  СТРУГАЊ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ШКООБРАДЉИВИХ  ЧЕЛИКА 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ложеног магистарског рада, а по прегледу истог, поднос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 З В Е Ш Т А 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Магистарс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под наслов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l-SI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Истраживање процеса стругања тешкообрадљивих чел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l-SI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бухвата : преглед ознака и акронома, дестет поглавља, списак коришћене литературе и прилог.  Рад садржи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траница ( 78 страна текста и 49 страна у прилог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ји обухвата 30 табела и 20 сл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, 33 слике, 16 табела и 56 литературних навода.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ОГРАФИЈА</w:t>
      </w:r>
    </w:p>
    <w:p>
      <w:pPr>
        <w:pStyle w:val="Normal"/>
        <w:ind w:right="48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фад Тарић , дипл.инж. маш. , је рођен 01.01.1963 г. у Фијуљу, општина Сјеница, Република Србија. Основну и Средњу техничку школу машинског смера завршио је у Сјеници. Машински факултет, одсек производно машинство на Машинском факултету Универзитета у Приштини  завршио 1990. По завршетку Машинског факултета од 1990-1997 г. засновао је радни однос у металопрерађивачком предузећу ДП. "Напредак"  у Сјеници. У овом предузећу, обављао је послове руководиоца контроле квалитета, технолога за машинску обраду.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997-2003 г. радиo је у "Творници резервних делова" у Варешу на пословима главног технолога за машинску обраду. Од 2003-2005г. радиo у средњој текстилној школи , а од 2007г. ради  у Средњој школи металских занимања у Сарајеву . Магистарске студије на Машинском факултету Универзитета у Источном Сарајеву уписао школске 2009/2010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ИСТРАЖИВАЊА И СТРУКТУРА РАДА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старски рад чине следећа поглављ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ктеристике тешкообрадљивих материј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глед стања истраживања у области обраде тешкообрадљивих чел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 анализа алатних материјала за обраду тешкообрадљивих чел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ивање модела обрадљивости материј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ње е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спериментална инсталација и услови извођења е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спериментални резултати истражива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резултата изведених истражива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тература, и</w:t>
      </w:r>
    </w:p>
    <w:p>
      <w:pPr>
        <w:pStyle w:val="Normal"/>
        <w:spacing w:lineRule="auto" w:line="240" w:before="0" w:after="0"/>
        <w:ind w:left="720" w:righ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</w:t>
      </w:r>
    </w:p>
    <w:p>
      <w:pPr>
        <w:pStyle w:val="Normal"/>
        <w:spacing w:lineRule="auto" w:line="240" w:before="0" w:after="0"/>
        <w:ind w:left="360" w:right="4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МАГИСТАРСКОГ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в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магистарски рад указује на проблематику која се односи на обраду тешкообрадљивих челика тврдоће изнад </w:t>
      </w:r>
      <w:r>
        <w:rPr>
          <w:rFonts w:cs="Times New Roman" w:ascii="Times New Roman" w:hAnsi="Times New Roman"/>
          <w:sz w:val="24"/>
          <w:shd w:fill="FFFFFF" w:val="clear"/>
          <w:lang w:val="sr-CS"/>
        </w:rPr>
        <w:t xml:space="preserve">50 </w:t>
      </w:r>
      <w:r>
        <w:rPr>
          <w:rFonts w:cs="Times New Roman" w:ascii="Times New Roman" w:hAnsi="Times New Roman"/>
          <w:sz w:val="24"/>
          <w:shd w:fill="FFFFFF" w:val="clear"/>
        </w:rPr>
        <w:t>HRC</w:t>
      </w:r>
      <w:r>
        <w:rPr>
          <w:rFonts w:cs="Times New Roman" w:ascii="Times New Roman" w:hAnsi="Times New Roman"/>
          <w:sz w:val="24"/>
          <w:shd w:fill="FFFFFF" w:val="clear"/>
          <w:lang w:val="sr-CS"/>
        </w:rPr>
        <w:t xml:space="preserve">, а пре свега на интензивно хабање алата и његов утицај на погоршање квалитета обрађене површине и раст сила резања. Алтернатива алатима од тврдог метала су алати на бази кубног борнитрида , с тим да не постоји довољно информација у домену анализе утицаја квалитета резних плочица, геометрије алата и режима обраде на излазне карактеристике процеса обраде стругањ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hd w:fill="FFFFFF" w:val="clear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глављу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т је приказ карактеристика тешкообрадљивих материја са освртом на процесе који се јављају при обради, а пре свега на механизам пластичног деформисања материјала обратка и трење на контактним површинама алата. Аутор у раду наводи да се при обради челика високе тврдоће јављају висока механичка и термичка оптерећења на алату, што треба имати у виду при избору алатног материјала. С тога указује на неопходност извођења процеса обраде при већим брзинама резања које условљавају раст температуре у зони резања а тиме и смањење тврдоће материјала. У наставку је дата подела тешкообрадљивих материјала према обрадљ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глављу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на основу литературних извора, дат је приказ стања истраживања у области обраде тешкообрадљивих материјала са аспекта утицаја алатних материјала, елемената режима резања и геометрије алата на излазне елементе процеса обраде: силе резања, температуру резања, хабање алата и квалитет обрађене површине. Постојећа истраживања су дале смернице аутору да конципира предмет и циљ својих  истраж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глављу 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казана  је систем анализа алатних материјала за обраду тешкообрадљивих челика са освртом на тврде метале и кубни борнитри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c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 Аутор указује на специфичности обраде стругањем каљених челика која се манифестује кроз: високи специфични притисак, високу температуру резања, интензивно трење и хабање и мали пресек струготине . Стога изводи закључак у погледу неопходности карактеристика које алатни материјал мора поседовати, тј: високу отпорност на хабање , високу тврдоћу, добру жилавост сечива и добре технолошке карактеристике ( могућност преоштравања алата ). Дат је упоредан приказ различитих сорти тврдог метала и </w:t>
      </w:r>
      <w:r>
        <w:rPr>
          <w:rFonts w:cs="Times New Roman" w:ascii="Times New Roman" w:hAnsi="Times New Roman"/>
          <w:sz w:val="24"/>
          <w:szCs w:val="24"/>
        </w:rPr>
        <w:t>cBN</w:t>
      </w:r>
      <w:r>
        <w:rPr>
          <w:rFonts w:cs="Times New Roman" w:ascii="Times New Roman" w:hAnsi="Times New Roman"/>
          <w:sz w:val="24"/>
          <w:szCs w:val="24"/>
          <w:lang w:val="sr-CS"/>
        </w:rPr>
        <w:t>, и утицај појединих елемената на њихова физичко- механичка свој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глављу 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ложена је комплексност обрадљивости материјала и њени критеријуми базирани на :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16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)- постојаности алата ;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16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)- квалитету обрађене површине и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16"/>
        </w:rPr>
        <w:t>i</w:t>
      </w:r>
      <w:r>
        <w:rPr>
          <w:rFonts w:cs="Times New Roman" w:ascii="Times New Roman" w:hAnsi="Times New Roman"/>
          <w:sz w:val="24"/>
          <w:lang w:val="ru-RU"/>
        </w:rPr>
        <w:t>)- силама резања. Најпре је дефинисана обрадљивост а затим анализирани утицајни фактори на процес обраде посматрани кроз: обрађену површину, микротврдоћу дефектног слоја, заостале напоне, стање контактних површина, утицај хабања алата на стварање неравнина и значај геометрије алата у процесу об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главље 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држи концепт планирања експеримената базиран на трофакторном ортогоналном плану првог реда. Као улазни променљиви фактори обраде усвојени су дубина резања (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, корак (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 и брзина резања (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су задовољили услов ортогоналности.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ивање математичког модела посматраних излазних фактора сила резања и квалитета обрађене површине, изводи се након извођења предвиђених експеримената. Провера адекватности модела врши се поређењем дисперзије експерименталних резултата у односу на линију регресије преко Фишеровог критериј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главље 7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ухвата експерименталу инсталацију  и реализована истраживања која су конципирана поглављем 6. Истраживања обрадљивости су вршена на каљеном челику 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sr-CS"/>
        </w:rPr>
        <w:t>210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lang w:val="sr-CS"/>
        </w:rPr>
        <w:t xml:space="preserve">12( одговара Č4150) тврдоће 62+1 </w:t>
      </w:r>
      <w:r>
        <w:rPr>
          <w:rFonts w:cs="Times New Roman" w:ascii="Times New Roman" w:hAnsi="Times New Roman"/>
          <w:sz w:val="24"/>
        </w:rPr>
        <w:t>HRC</w:t>
      </w:r>
      <w:r>
        <w:rPr>
          <w:rFonts w:cs="Times New Roman" w:ascii="Times New Roman" w:hAnsi="Times New Roman"/>
          <w:sz w:val="24"/>
          <w:lang w:val="sr-CS"/>
        </w:rPr>
        <w:t xml:space="preserve">, процесом стругања на обрадном центру </w:t>
      </w:r>
      <w:r>
        <w:rPr>
          <w:rFonts w:cs="Times New Roman" w:ascii="Times New Roman" w:hAnsi="Times New Roman"/>
          <w:sz w:val="24"/>
        </w:rPr>
        <w:t>HMC</w:t>
      </w:r>
      <w:r>
        <w:rPr>
          <w:rFonts w:cs="Times New Roman" w:ascii="Times New Roman" w:hAnsi="Times New Roman"/>
          <w:sz w:val="24"/>
          <w:lang w:val="ru-RU"/>
        </w:rPr>
        <w:t>-500/40. Истраживања су обухватила анализу утицаја на квалитет обрађене површине и силе при резању, и 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) Алатних материјала на бази тврдог метала ( ТМ 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бног борнитри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c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рудног угла алата од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val="sr-Latn-CS" w:eastAsia="ko-KR"/>
        </w:rPr>
        <w:t>γ = - 6°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 xml:space="preserve"> и </w:t>
      </w:r>
      <w:r>
        <w:rPr>
          <w:rFonts w:eastAsia="Batang;Arial Unicode MS" w:cs="Times New Roman" w:ascii="Times New Roman" w:hAnsi="Times New Roman"/>
          <w:sz w:val="24"/>
          <w:szCs w:val="24"/>
          <w:lang w:val="sr-Latn-CS" w:eastAsia="ko-KR"/>
        </w:rPr>
        <w:t xml:space="preserve">γ = 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>0</w:t>
      </w:r>
      <w:r>
        <w:rPr>
          <w:rFonts w:eastAsia="Batang;Arial Unicode MS" w:cs="Times New Roman" w:ascii="Times New Roman" w:hAnsi="Times New Roman"/>
          <w:sz w:val="24"/>
          <w:szCs w:val="24"/>
          <w:lang w:val="sr-Latn-CS" w:eastAsia="ko-KR"/>
        </w:rPr>
        <w:t>°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 xml:space="preserve">в) Дубине резања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a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>= 0.1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mm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a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>= 0.22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mm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 и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a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>= 0.5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mm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sz w:val="24"/>
          <w:szCs w:val="24"/>
          <w:lang w:val="sr-C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 xml:space="preserve">г) Корака </w:t>
      </w:r>
      <w:r>
        <w:rPr>
          <w:rFonts w:eastAsia="Batang;Arial Unicode MS" w:cs="Times New Roman" w:ascii="Times New Roman" w:hAnsi="Times New Roman"/>
          <w:sz w:val="24"/>
          <w:szCs w:val="24"/>
          <w:lang w:val="pl-PL" w:eastAsia="ko-KR"/>
        </w:rPr>
        <w:t xml:space="preserve">s= 0.05 mm/o, s= 0.1 mm/o 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 xml:space="preserve"> и</w:t>
      </w:r>
      <w:r>
        <w:rPr>
          <w:rFonts w:eastAsia="Batang;Arial Unicode MS" w:cs="Times New Roman" w:ascii="Times New Roman" w:hAnsi="Times New Roman"/>
          <w:sz w:val="24"/>
          <w:szCs w:val="24"/>
          <w:lang w:val="pl-PL" w:eastAsia="ko-KR"/>
        </w:rPr>
        <w:t xml:space="preserve"> s= 0.2 mm/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>о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>д) Брзине резања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v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= 66 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m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>/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min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, 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v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= 114 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m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>/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min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  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 xml:space="preserve">и 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v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 xml:space="preserve">= 197 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m</w:t>
      </w:r>
      <w:r>
        <w:rPr>
          <w:rFonts w:eastAsia="Batang;Arial Unicode MS" w:cs="Times New Roman" w:ascii="Times New Roman" w:hAnsi="Times New Roman"/>
          <w:sz w:val="24"/>
          <w:szCs w:val="24"/>
          <w:lang w:val="ru-RU" w:eastAsia="ko-KR"/>
        </w:rPr>
        <w:t>/</w:t>
      </w:r>
      <w:r>
        <w:rPr>
          <w:rFonts w:eastAsia="Batang;Arial Unicode MS" w:cs="Times New Roman" w:ascii="Times New Roman" w:hAnsi="Times New Roman"/>
          <w:sz w:val="24"/>
          <w:szCs w:val="24"/>
          <w:lang w:val="fi-FI" w:eastAsia="ko-KR"/>
        </w:rPr>
        <w:t>min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рење сила је коришћен четворо компонентни динамометар са мерним тракама </w:t>
      </w:r>
      <w:r>
        <w:rPr>
          <w:rFonts w:cs="Times New Roman" w:ascii="Times New Roman" w:hAnsi="Times New Roman"/>
          <w:sz w:val="24"/>
          <w:szCs w:val="24"/>
        </w:rPr>
        <w:t>DYN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-85, мерни мост </w:t>
      </w:r>
      <w:r>
        <w:rPr>
          <w:rFonts w:cs="Times New Roman" w:ascii="Times New Roman" w:hAnsi="Times New Roman"/>
          <w:sz w:val="24"/>
          <w:szCs w:val="24"/>
        </w:rPr>
        <w:t>KW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08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B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налогни улазни напонски модул 9215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100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програмски пакет за аквизицију података  </w:t>
      </w:r>
      <w:r>
        <w:rPr>
          <w:rFonts w:cs="Times New Roman" w:ascii="Times New Roman" w:hAnsi="Times New Roman"/>
          <w:sz w:val="24"/>
          <w:szCs w:val="24"/>
        </w:rPr>
        <w:t>LabWie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грамски пакет за анализу и визуализацију </w:t>
      </w:r>
      <w:r>
        <w:rPr>
          <w:rFonts w:cs="Times New Roman" w:ascii="Times New Roman" w:hAnsi="Times New Roman"/>
          <w:sz w:val="24"/>
          <w:szCs w:val="24"/>
        </w:rPr>
        <w:t>Matla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мерење храпавости обрађене површине и хабање алата коришћени су 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>Mitutoyo SJ-201</w:t>
      </w:r>
      <w:r>
        <w:rPr>
          <w:rFonts w:cs="Times New Roman" w:ascii="Times New Roman" w:hAnsi="Times New Roman"/>
          <w:sz w:val="24"/>
          <w:szCs w:val="24"/>
          <w:lang w:val="sr-CS" w:eastAsia="bs-BA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кроскоп </w:t>
      </w:r>
      <w:r>
        <w:rPr>
          <w:rFonts w:cs="Times New Roman" w:ascii="Times New Roman" w:hAnsi="Times New Roman"/>
          <w:sz w:val="24"/>
        </w:rPr>
        <w:t>Mahr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Vision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sr-CS"/>
        </w:rPr>
        <w:t>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CS"/>
        </w:rPr>
        <w:t xml:space="preserve">поглављу 8 </w:t>
      </w:r>
      <w:r>
        <w:rPr>
          <w:rFonts w:cs="Times New Roman" w:ascii="Times New Roman" w:hAnsi="Times New Roman"/>
          <w:sz w:val="24"/>
          <w:lang w:val="sr-CS"/>
        </w:rPr>
        <w:t xml:space="preserve">су кроз таб.11-15. приказани  резултати експерименталних истраживања који обухватају измерене вредности сила резања и квалитета обрађене површине за услове обраде дефинисане планом експеримената. Дефинисани кораци  математичког моделирања приказани у поглављу 6, за добијене експерименталне податке су дату у прилогу рада кроз табеле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1.1.1-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1.2.5</w:t>
      </w:r>
      <w:r>
        <w:rPr>
          <w:rFonts w:cs="Times New Roman" w:ascii="Times New Roman" w:hAnsi="Times New Roman"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2.1-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2.15 и слике сл.3.0- сл.3.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CS"/>
        </w:rPr>
        <w:t xml:space="preserve">поглављу 9  </w:t>
      </w:r>
      <w:r>
        <w:rPr>
          <w:rFonts w:cs="Times New Roman" w:ascii="Times New Roman" w:hAnsi="Times New Roman"/>
          <w:sz w:val="24"/>
          <w:lang w:val="sr-CS"/>
        </w:rPr>
        <w:t>је дата анализа експерименталних истраживања кроз квантитативне и квалитативне нив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а) Формирани су математички модели промене сила резања и храпавости обрађене површине каљеног челика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sr-CS"/>
        </w:rPr>
        <w:t>210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lang w:val="sr-CS"/>
        </w:rPr>
        <w:t xml:space="preserve">12 за три алата од ТМ и два алата од </w:t>
      </w:r>
      <w:r>
        <w:rPr>
          <w:rFonts w:cs="Times New Roman" w:ascii="Times New Roman" w:hAnsi="Times New Roman"/>
          <w:sz w:val="24"/>
          <w:szCs w:val="24"/>
        </w:rPr>
        <w:t>cBN</w:t>
      </w:r>
      <w:r>
        <w:rPr>
          <w:rFonts w:cs="Times New Roman" w:ascii="Times New Roman" w:hAnsi="Times New Roman"/>
          <w:sz w:val="24"/>
          <w:lang w:val="sr-CS"/>
        </w:rPr>
        <w:t>, са оценом адекватности и сигнификантности елемената режима обра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) На храпавост површине велики утицај има алатни материјал, тако да резни од ТМ (</w:t>
      </w:r>
      <w:r>
        <w:rPr>
          <w:rFonts w:eastAsia="Batang;Arial Unicode MS" w:cs="Times New Roman" w:ascii="Times New Roman" w:hAnsi="Times New Roman"/>
          <w:sz w:val="24"/>
          <w:szCs w:val="24"/>
          <w:lang w:val="sr-Latn-CS" w:eastAsia="ko-KR"/>
        </w:rPr>
        <w:t>Sandvik Coromant</w:t>
      </w:r>
      <w:r>
        <w:rPr>
          <w:rFonts w:eastAsia="Batang;Arial Unicode MS" w:cs="Times New Roman" w:ascii="Times New Roman" w:hAnsi="Times New Roman"/>
          <w:sz w:val="24"/>
          <w:szCs w:val="24"/>
          <w:lang w:val="sr-CS" w:eastAsia="ko-KR"/>
        </w:rPr>
        <w:t xml:space="preserve"> ) </w:t>
      </w:r>
      <w:r>
        <w:rPr>
          <w:rFonts w:cs="Times New Roman" w:ascii="Times New Roman" w:hAnsi="Times New Roman"/>
          <w:sz w:val="24"/>
          <w:lang w:val="sr-CS"/>
        </w:rPr>
        <w:t>даје бољи квалитет обрађене површине каљеног челика у односу на алат произвођача (</w:t>
      </w:r>
      <w:r>
        <w:rPr>
          <w:rFonts w:eastAsia="Batang;Arial Unicode MS" w:cs="Times New Roman" w:ascii="Times New Roman" w:hAnsi="Times New Roman"/>
          <w:sz w:val="24"/>
          <w:szCs w:val="24"/>
          <w:lang w:val="sr-Latn-CS" w:eastAsia="ko-KR"/>
        </w:rPr>
        <w:t>ORION</w:t>
      </w:r>
      <w:r>
        <w:rPr>
          <w:rFonts w:cs="Times New Roman" w:ascii="Times New Roman" w:hAnsi="Times New Roman"/>
          <w:sz w:val="24"/>
          <w:lang w:val="sr-CS"/>
        </w:rPr>
        <w:t xml:space="preserve">) . Најбољи квалитет обрађене површине се постиже са алатом од </w:t>
      </w:r>
      <w:r>
        <w:rPr>
          <w:rFonts w:cs="Times New Roman" w:ascii="Times New Roman" w:hAnsi="Times New Roman"/>
          <w:sz w:val="24"/>
          <w:szCs w:val="24"/>
        </w:rPr>
        <w:t>cBN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 Грудни угао геометријски гледано нема директног утицаја на храпавост обрађене површине, међутим, индиректно са повећањем грудног угла, олакшава се одвођење струготине што резултира смањењу храпавости обрађене површ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) Отпор продирања је већи од главног отпора резања што није случај код материјала код којих је тврдоћа испод 58 </w:t>
      </w:r>
      <w:r>
        <w:rPr>
          <w:rFonts w:cs="Times New Roman" w:ascii="Times New Roman" w:hAnsi="Times New Roman"/>
          <w:sz w:val="24"/>
        </w:rPr>
        <w:t>HRC</w:t>
      </w:r>
      <w:r>
        <w:rPr>
          <w:rFonts w:cs="Times New Roman" w:ascii="Times New Roman" w:hAnsi="Times New Roman"/>
          <w:sz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) Теоријски дубина резања не утиче директно на храпавост површине, али је индиректно повезана преко формирања наслага на а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ђ) Корак и брзина резања утичу на показатеље квалитета обрађене површ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е) Алат од </w:t>
      </w:r>
      <w:r>
        <w:rPr>
          <w:rFonts w:cs="Times New Roman" w:ascii="Times New Roman" w:hAnsi="Times New Roman"/>
          <w:sz w:val="24"/>
          <w:szCs w:val="24"/>
        </w:rPr>
        <w:t>cB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постојани у односу на ТМ, а и феномени хабања су различити што се манифестује споријим хабањем грудне и леђне површине а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закључку (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главље 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ти су завршни коментари на резултате добијене у раду и коначан став о обрадљивости каљеног челика са алатом одговарајућих геометрија од ТМ и </w:t>
      </w:r>
      <w:r>
        <w:rPr>
          <w:rFonts w:cs="Times New Roman" w:ascii="Times New Roman" w:hAnsi="Times New Roman"/>
          <w:sz w:val="24"/>
          <w:szCs w:val="24"/>
        </w:rPr>
        <w:t>cB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 разматраним условима обраде, што је био и циљ овог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р на крају, у форми смерница за будући рад у овој проблематици предлаже правце могућих будућих истраживања која би дала одговоре на многе неразјашњене феномене који се јављају при интеракцији алатног и обрађиваног каљеног челика, а тиме допринели развоју научне мисли у области рез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УЧНИ ДОПРИНОС МАГИСТАРСК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научни допринос изведених истраживања представља допринос теорији резања и омогућава предикцију сила резања и квалитета обрађене површине при обради каљеног че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еоријском домену, резултати истраживања се односе на математичке моделе сила резања и средњег аритметичког одступања профила обрађене површине у домену варијације разматраних услова об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ени математички модели могу послужити у пракси за оптимизацију процеса обраде изналажењем оптималних елемената режима рез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hd w:fill="FFFFFF" w:val="clear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hd w:fill="FFFFFF" w:val="clear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hd w:fill="FFFFFF" w:val="clear"/>
          <w:lang w:val="sr-CS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right="3116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right="3116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left="3088" w:right="31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КЉУЧАК И ПРЕДЛОГ</w:t>
      </w:r>
    </w:p>
    <w:p>
      <w:pPr>
        <w:pStyle w:val="Normal"/>
        <w:autoSpaceDE w:val="false"/>
        <w:spacing w:lineRule="auto" w:line="240" w:before="6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предхоно дате анализе магистарског рада, квалитетних експерименталних истраживања, јасно профилисаног научног доприноса и датих закључака , Комисија предлаже Научно наставном већу Машинског факултета Универзитета у Источном Сарајеву да поднети магистарски рад , кандидата </w:t>
      </w:r>
    </w:p>
    <w:p>
      <w:pPr>
        <w:pStyle w:val="Normal"/>
        <w:autoSpaceDE w:val="false"/>
        <w:spacing w:lineRule="auto" w:line="240" w:before="6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ирфада Тарић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, дип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аш.инж.</w:t>
      </w:r>
    </w:p>
    <w:p>
      <w:pPr>
        <w:pStyle w:val="Normal"/>
        <w:autoSpaceDE w:val="false"/>
        <w:spacing w:lineRule="auto" w:line="240" w:before="6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 насловом</w:t>
      </w:r>
    </w:p>
    <w:p>
      <w:pPr>
        <w:pStyle w:val="Normal"/>
        <w:autoSpaceDE w:val="false"/>
        <w:spacing w:lineRule="auto" w:line="240" w:before="6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'' ИСТРАЖИВАЊЕ  ПРОЦЕСА  СТРУГАЊА ТЕШКООБРАДЉИВИХ  ЧЕЛИКА ''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хвати, да се магистарски рад са овим Извештајем сатави на увид јавности у периоду од 30 дана и да се закаже јавна одбрана пред Комисијом у истом саставу.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сточно Сарајево,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14.год.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ланови Комисије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 Милан Зељковић, редовни професор,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ФТН Нови Сад, ужа научна област: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шине алатке, флексибилни технолошки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истеми и аутоматизација поступака  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јектовања, предсједник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 Љубодраг Тановић, редовни професор,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ниверзитет у Београду, Машински факултет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ограду, ужа научна област: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изводно машинство, ментор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 Обрад Спаић, доцент, Универзитет у Источном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арајеву, Факултет за производњу и менаџмент  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ребиње, ужа научна област: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нвенционалне технологије, члан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р Владо Медаковић, доцент, Универзитет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 Источном  Сарајеву, Машински факултет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сточно Сарајево, ужа научна област:   </w:t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шинство, члан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16" w:leader="none"/>
        </w:tabs>
        <w:autoSpaceDE w:val="false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DOLHA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2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ja2">
    <w:name w:val="boja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ijeloteksta">
    <w:name w:val="Tijelo teksta"/>
    <w:basedOn w:val="Normal"/>
    <w:next w:val="Normal"/>
    <w:qFormat/>
    <w:pPr>
      <w:autoSpaceDE w:val="false"/>
      <w:spacing w:lineRule="auto" w:line="240" w:before="0" w:after="120"/>
    </w:pPr>
    <w:rPr>
      <w:rFonts w:ascii="PDOLHA+Verdana;Verdana" w:hAnsi="PDOLHA+Verdana;Verdana" w:eastAsia="Times New Roman" w:cs="PDOLHA+Verdana;Verdana"/>
      <w:sz w:val="20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hr-B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hr-B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7:00Z</dcterms:created>
  <dc:creator>Kuca</dc:creator>
  <dc:description/>
  <cp:keywords/>
  <dc:language>en-US</dc:language>
  <cp:lastModifiedBy>korisnik</cp:lastModifiedBy>
  <cp:lastPrinted>2014-12-17T10:36:00Z</cp:lastPrinted>
  <dcterms:modified xsi:type="dcterms:W3CDTF">2014-12-17T09:37:00Z</dcterms:modified>
  <cp:revision>2</cp:revision>
  <dc:subject/>
  <dc:title>NASTAVNO-NAUČNOM VEĆU</dc:title>
</cp:coreProperties>
</file>