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 Б А В Ј Е Ш Т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а одбрана докторске дисертације кандидата  мр Горана Орашанина, под наслов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паративна анализа метода вишекритеријумске оптимизације у примјени на водоводне системе“, одржаће се  у суботу 21.03.2015.године на Машинском факултету у сали бр.1,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са почетком у 11: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торска дисертација брани се пред комисијом у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Стојан Симић, ванредни професор, Универзитет у Сарајеву, Машински факулте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ужа научна област: Хидротермика и термоенергетика,предсједни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Душан Голубовић, редовни професор; Универзитет у Источном Сарајеву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шински факултет Источно Сарајево, ужа научна област: Хидротермика и термоенергетика, ментор-чла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Бранко Вучијак, ванредни професор, Универзитет у Сарајеву, Машинс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 Сарајево, ужа научна област: Индустријско инжењерство и менаџмент, коментор- чла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Мирко Добрњац, ванредни професор, Универзитет у Бањој Луци, Машинск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 Бања Лука, ужа научна област: Хидротермички системи, чла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Санда Миџић Куртагић, доцент, Универзитет у Сарајеву, Машински Факултет Сарајево, ужа научна област: Процесно, енергетско и околинско инжењерство, чл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торска дисертација се може прегледати сваким радним даном у Библиотеци Машинског факултета од 08:00 до 15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ница Машинског факул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06.03.2015.године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298646815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5:00Z</dcterms:created>
  <dc:creator>Sasa</dc:creator>
  <dc:description/>
  <dc:language>en-US</dc:language>
  <cp:lastModifiedBy>PC106</cp:lastModifiedBy>
  <cp:lastPrinted>2015-02-02T09:36:00Z</cp:lastPrinted>
  <dcterms:modified xsi:type="dcterms:W3CDTF">2015-03-07T10:05:00Z</dcterms:modified>
  <cp:revision>2</cp:revision>
  <dc:subject/>
  <dc:title>Број: 148-4/12</dc:title>
</cp:coreProperties>
</file>