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bs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-   </w:t>
      </w:r>
      <w:r>
        <w:rPr>
          <w:rFonts w:cs="Times New Roman" w:ascii="Times New Roman" w:hAnsi="Times New Roman"/>
          <w:b/>
          <w:i/>
          <w:sz w:val="32"/>
          <w:szCs w:val="32"/>
          <w:lang w:val="sr-BA"/>
        </w:rPr>
        <w:t>ИНЖЕЊЕРСКА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45415</wp:posOffset>
                </wp:positionV>
                <wp:extent cx="6480175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1.45pt;width:510.15pt;height:2.1pt" coordorigin="-243,229" coordsize="10203,42">
                <v:line id="shape_0" from="-243,229" to="994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1,272" to="996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меног дијела испит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ног д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ожили су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73"/>
        <w:gridCol w:w="1202"/>
        <w:gridCol w:w="1684"/>
        <w:gridCol w:w="1684"/>
        <w:gridCol w:w="1684"/>
      </w:tblGrid>
      <w:tr>
        <w:trPr>
          <w:trHeight w:val="518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ачна оцјен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итровић Душк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ндрић Атанасиј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Лончаревић Божидар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Јосиповић Катарин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лић Стефан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убљевић Милан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ужичић Радојк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Вукићевић Марко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Вукашиновић Милош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осуљаш Ђорђ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танимировић Славиш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елипара Александар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Лазаревић Станисла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нежевић Новиц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Јосиповић Милош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 колоквијум је положио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73"/>
        <w:gridCol w:w="1202"/>
        <w:gridCol w:w="1684"/>
        <w:gridCol w:w="1684"/>
        <w:gridCol w:w="1684"/>
      </w:tblGrid>
      <w:tr>
        <w:trPr>
          <w:trHeight w:val="518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ејовић Стефан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7 бодов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ључно са редним бројем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</w:t>
        <w:tab/>
        <w:tab/>
        <w:tab/>
        <w:tab/>
        <w:t>ИЗ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206964224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8:00Z</dcterms:created>
  <dc:creator>Sasa</dc:creator>
  <dc:description/>
  <dc:language>en-US</dc:language>
  <cp:lastModifiedBy>PC106</cp:lastModifiedBy>
  <cp:lastPrinted>2010-11-04T11:17:00Z</cp:lastPrinted>
  <dcterms:modified xsi:type="dcterms:W3CDTF">2015-02-25T13:58:00Z</dcterms:modified>
  <cp:revision>2</cp:revision>
  <dc:subject/>
  <dc:title>Број:-------------------</dc:title>
</cp:coreProperties>
</file>