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bs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-   </w:t>
      </w:r>
      <w:r>
        <w:rPr>
          <w:rFonts w:cs="Times New Roman" w:ascii="Times New Roman" w:hAnsi="Times New Roman"/>
          <w:b/>
          <w:i/>
          <w:sz w:val="32"/>
          <w:szCs w:val="32"/>
          <w:lang w:val="sr-BA"/>
        </w:rPr>
        <w:t>ИНЖЕЊЕРСКА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РЕЗУЛТА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45415</wp:posOffset>
                </wp:positionV>
                <wp:extent cx="6480175" cy="273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7360"/>
                          <a:chOff x="0" y="0"/>
                          <a:chExt cx="64800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11.45pt;width:510.15pt;height:2.1pt" coordorigin="-243,229" coordsize="10203,42">
                <v:line id="shape_0" from="-243,229" to="9949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1,272" to="9961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меног дијела испит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ног дана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2014. </w:t>
      </w:r>
      <w:r>
        <w:rPr>
          <w:rFonts w:cs="Times New Roman" w:ascii="Times New Roman" w:hAnsi="Times New Roman"/>
          <w:sz w:val="24"/>
          <w:szCs w:val="24"/>
          <w:lang w:val="sr-CS"/>
        </w:rPr>
        <w:t>год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ложила 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973"/>
        <w:gridCol w:w="1202"/>
        <w:gridCol w:w="1684"/>
        <w:gridCol w:w="1684"/>
        <w:gridCol w:w="1684"/>
      </w:tblGrid>
      <w:tr>
        <w:trPr>
          <w:trHeight w:val="943" w:hRule="exac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max.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bod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.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в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ачна оцјена</w:t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ејичић Ан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46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82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ључно са редним бројем </w:t>
      </w:r>
      <w:r>
        <w:rPr>
          <w:rFonts w:cs="Times New Roman" w:ascii="Times New Roman" w:hAnsi="Times New Roman"/>
          <w:sz w:val="24"/>
          <w:szCs w:val="24"/>
          <w:lang w:val="sr-BA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     </w:t>
        <w:tab/>
        <w:tab/>
        <w:tab/>
        <w:tab/>
        <w:t>ИЗ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0" w:gutter="0" w:header="142" w:top="802" w:footer="4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sinski.fakultet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Tel. +387 57 340 847  Faks +387 57 340 847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79772150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maf.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8:00Z</dcterms:created>
  <dc:creator>Sasa</dc:creator>
  <dc:description/>
  <dc:language>en-US</dc:language>
  <cp:lastModifiedBy>PC346</cp:lastModifiedBy>
  <cp:lastPrinted>2010-11-04T11:17:00Z</cp:lastPrinted>
  <dcterms:modified xsi:type="dcterms:W3CDTF">2014-10-13T06:18:00Z</dcterms:modified>
  <cp:revision>2</cp:revision>
  <dc:subject/>
  <dc:title>Број:-------------------</dc:title>
</cp:coreProperties>
</file>