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мет: Машински материјали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спит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одржаног  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08585</wp:posOffset>
                </wp:positionV>
                <wp:extent cx="6480175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360"/>
                          <a:chOff x="0" y="0"/>
                          <a:chExt cx="6480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8.55pt;width:510.2pt;height:2.15pt" coordorigin="-342,171" coordsize="10204,43">
                <v:line id="shape_0" from="-342,171" to="985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0,214" to="9862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ви д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лександар Николић</w:t>
        <w:tab/>
        <w:t>08/13</w:t>
        <w:tab/>
        <w:tab/>
        <w:t>13,7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ица Елез</w:t>
        <w:tab/>
        <w:tab/>
        <w:t>30/13</w:t>
        <w:tab/>
        <w:tab/>
        <w:t>10,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вица Јелић</w:t>
        <w:tab/>
        <w:tab/>
        <w:t>54/13</w:t>
        <w:tab/>
        <w:tab/>
        <w:t>7,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гдалена Ковачевић</w:t>
        <w:tab/>
        <w:t>14/13</w:t>
        <w:tab/>
        <w:tab/>
        <w:t>7,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мсад Шабић</w:t>
        <w:tab/>
        <w:tab/>
        <w:tab/>
        <w:t>46/13</w:t>
        <w:tab/>
        <w:tab/>
        <w:t>7,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иколина Стевановић</w:t>
        <w:tab/>
        <w:t>18/13</w:t>
        <w:tab/>
        <w:tab/>
        <w:t>7,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љан Берибака</w:t>
        <w:tab/>
        <w:tab/>
        <w:t>06/13</w:t>
        <w:tab/>
        <w:tab/>
        <w:t>5,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смин Кржило</w:t>
        <w:tab/>
        <w:tab/>
        <w:t>39/13</w:t>
        <w:tab/>
        <w:tab/>
        <w:t>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рко Симовић</w:t>
        <w:tab/>
        <w:tab/>
        <w:t>45/10</w:t>
        <w:tab/>
        <w:tab/>
        <w:t>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удина Лапо</w:t>
        <w:tab/>
        <w:tab/>
        <w:t>90/12</w:t>
        <w:tab/>
        <w:tab/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но са редним бројем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уг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Ђурђина Братић</w:t>
        <w:tab/>
        <w:tab/>
        <w:t>32/13</w:t>
        <w:tab/>
        <w:tab/>
        <w:t>17,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лијана Симић</w:t>
        <w:tab/>
        <w:tab/>
        <w:t>84/13</w:t>
        <w:tab/>
        <w:tab/>
        <w:t>16,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елена Митровић</w:t>
        <w:tab/>
        <w:tab/>
        <w:t>04/13</w:t>
        <w:tab/>
        <w:tab/>
        <w:t>15,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лександар Јањић</w:t>
        <w:tab/>
        <w:tab/>
        <w:t>85/13</w:t>
        <w:tab/>
        <w:tab/>
        <w:t>14,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лведина Ферхатбеговић</w:t>
        <w:tab/>
        <w:t>64/12</w:t>
        <w:tab/>
        <w:tab/>
        <w:t>14,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мања Милидраговић</w:t>
        <w:tab/>
        <w:t>31/13</w:t>
        <w:tab/>
        <w:tab/>
        <w:t>13,7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гњен Вукчевић</w:t>
        <w:tab/>
        <w:tab/>
        <w:t>36/13</w:t>
        <w:tab/>
        <w:tab/>
        <w:t>13,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а Хрњез</w:t>
        <w:tab/>
        <w:tab/>
        <w:tab/>
        <w:t>48/12</w:t>
        <w:tab/>
        <w:tab/>
        <w:t>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но са редним бројем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мени дио испита одржаће се у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6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4.2014. са почетком у 16:00 ча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сточно Сарајево,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2014. год.   </w:t>
        <w:tab/>
        <w:t xml:space="preserve">       </w:t>
        <w:tab/>
        <w:t xml:space="preserve">                  ИЗ КАБИН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17" w:gutter="0" w:header="794" w:top="850" w:footer="34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ir-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ir-Times;Courier New"/>
        <w:lang w:val="en-US"/>
      </w:rPr>
    </w:pPr>
    <w:r>
      <w:rPr>
        <w:rFonts w:eastAsia="Cir-Times;Courier New"/>
        <w:lang w:val="en-US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ragraph">
                <wp:posOffset>-495935</wp:posOffset>
              </wp:positionV>
              <wp:extent cx="9588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.65pt;mso-wrap-distance-left:0pt;mso-wrap-distance-right:0pt;mso-wrap-distance-top:0pt;mso-wrap-distance-bottom:0pt;margin-top:-39.0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702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10109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  <w:lang w:val="sr-CS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sr-CS"/>
            </w:rPr>
            <w:t xml:space="preserve">МАШИНСКИ ФАКУЛТЕТ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sr-CS"/>
            </w:rPr>
            <w:t>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4.8pt;height:84.8pt" filled="f" o:ole="">
                <v:imagedata r:id="rId3" o:title=""/>
              </v:shape>
              <o:OLEObject Type="Embed" ProgID="" ShapeID="ole_rId2" DrawAspect="Content" ObjectID="_556266592" r:id="rId2"/>
            </w:objec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52705</wp:posOffset>
              </wp:positionV>
              <wp:extent cx="68675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15pt" to="539.25pt,4.1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-Helvetica;Courier New" w:hAnsi="Cir-Helvetica;Courier New" w:cs="Cir-Helvetica;Courier New"/>
      <w:b/>
      <w:bCs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ir-Times;Courier New" w:hAnsi="Cir-Times;Courier New" w:cs="Cir-Times;Courier New"/>
      <w:sz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8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5:00Z</dcterms:created>
  <dc:creator>KM</dc:creator>
  <dc:description/>
  <cp:keywords/>
  <dc:language>en-US</dc:language>
  <cp:lastModifiedBy>PC269</cp:lastModifiedBy>
  <cp:lastPrinted>2008-01-28T03:37:00Z</cp:lastPrinted>
  <dcterms:modified xsi:type="dcterms:W3CDTF">2014-04-15T10:35:00Z</dcterms:modified>
  <cp:revision>220</cp:revision>
  <dc:subject/>
  <dc:title> </dc:title>
</cp:coreProperties>
</file>