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дмет: Производне технологиј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Резултати испита одржаног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04.04.2014.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858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8.55pt;width:510.2pt;height:2.15pt" coordorigin="-342,171" coordsize="10204,43">
                <v:line id="shape_0" from="-342,171" to="985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0,214" to="9862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тар Нешковић</w:t>
        <w:tab/>
        <w:tab/>
        <w:t>31/10</w:t>
        <w:tab/>
        <w:tab/>
        <w:t>условно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јан Еркић</w:t>
        <w:tab/>
        <w:tab/>
        <w:tab/>
        <w:t>11/10</w:t>
        <w:tab/>
        <w:tab/>
        <w:t>0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мени дио испита одржаће се у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4.2014. са почетком у 16:00 час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  ИЗ КАБИН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.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______________________________         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7" w:gutter="0" w:header="794" w:top="850" w:footer="34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  <w:lang w:val="sr-CS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sr-CS"/>
            </w:rPr>
            <w:t xml:space="preserve">МАШИНСКИ ФАКУЛТЕТ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sr-CS"/>
            </w:rPr>
            <w:t>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1157518054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52705</wp:posOffset>
              </wp:positionV>
              <wp:extent cx="68675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15pt" to="539.25pt,4.1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5:00Z</dcterms:created>
  <dc:creator>KM</dc:creator>
  <dc:description/>
  <cp:keywords/>
  <dc:language>en-US</dc:language>
  <cp:lastModifiedBy>PC269</cp:lastModifiedBy>
  <cp:lastPrinted>2008-01-28T03:37:00Z</cp:lastPrinted>
  <dcterms:modified xsi:type="dcterms:W3CDTF">2014-04-15T10:36:00Z</dcterms:modified>
  <cp:revision>146</cp:revision>
  <dc:subject/>
  <dc:title> </dc:title>
</cp:coreProperties>
</file>