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Предмет: Производне технологиј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Резултати испита одржаног 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19.06.2014.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108585</wp:posOffset>
                </wp:positionV>
                <wp:extent cx="6480175" cy="2730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7360"/>
                          <a:chOff x="0" y="0"/>
                          <a:chExt cx="648000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36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8.55pt;width:510.2pt;height:2.15pt" coordorigin="-342,171" coordsize="10204,43">
                <v:line id="shape_0" from="-342,171" to="985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0,214" to="9862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лександар Матић</w:t>
        <w:tab/>
        <w:tab/>
        <w:t>55/12</w:t>
        <w:tab/>
        <w:tab/>
        <w:t>6,7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иљана Мијатовић</w:t>
        <w:tab/>
        <w:tab/>
        <w:t>22/12</w:t>
        <w:tab/>
        <w:tab/>
        <w:t>6,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емања Топаловић</w:t>
        <w:tab/>
        <w:tab/>
        <w:t>33/12</w:t>
        <w:tab/>
        <w:tab/>
        <w:t>6,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ана Секулић</w:t>
        <w:tab/>
        <w:tab/>
        <w:t>20/12</w:t>
        <w:tab/>
        <w:tab/>
        <w:t>6,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днан Ђозо</w:t>
        <w:tab/>
        <w:tab/>
        <w:tab/>
        <w:t>положио разлику испита (писмени дио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ко Милетић</w:t>
        <w:tab/>
        <w:tab/>
        <w:t>88/10</w:t>
        <w:tab/>
        <w:tab/>
        <w:t>4,5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риславка Видаковић</w:t>
        <w:tab/>
        <w:t>29/12</w:t>
        <w:tab/>
        <w:tab/>
        <w:t>4,2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нка Савић</w:t>
        <w:tab/>
        <w:tab/>
        <w:tab/>
        <w:t>28/12</w:t>
        <w:tab/>
        <w:tab/>
        <w:t>3,9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Љиљана Ковачевић</w:t>
        <w:tab/>
        <w:tab/>
        <w:t>16/12</w:t>
        <w:tab/>
        <w:tab/>
        <w:t>3,7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Његош Милановић</w:t>
        <w:tab/>
        <w:tab/>
        <w:t>33/11</w:t>
        <w:tab/>
        <w:tab/>
        <w:t>3,7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лађан Реметић</w:t>
        <w:tab/>
        <w:tab/>
        <w:t>35/12</w:t>
        <w:tab/>
        <w:tab/>
        <w:t>3,5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жидарка Видаковић</w:t>
        <w:tab/>
        <w:t>30/12</w:t>
        <w:tab/>
        <w:tab/>
        <w:t>3,3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ександар Милаковић</w:t>
        <w:tab/>
        <w:t>07/12</w:t>
        <w:tab/>
        <w:tab/>
        <w:t>3,1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олета Милаковић</w:t>
        <w:tab/>
        <w:tab/>
        <w:t>08/12</w:t>
        <w:tab/>
        <w:tab/>
        <w:t>3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јана Савић</w:t>
        <w:tab/>
        <w:tab/>
        <w:t>45/12</w:t>
        <w:tab/>
        <w:tab/>
        <w:t>2,6</w:t>
        <w:tab/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смени дио испита одржаће се у понедељак 30.06.2014. год. са почетком у 16:00 час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точно Сарајево,</w:t>
        <w:tab/>
        <w:tab/>
        <w:tab/>
        <w:tab/>
        <w:tab/>
        <w:tab/>
        <w:t xml:space="preserve">                  ИЗ КАБИН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bs-BA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.   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______________________________          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17" w:gutter="0" w:header="794" w:top="850" w:footer="34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ir-Helvetic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Cir-Times;Courier New"/>
        <w:lang w:val="en-US"/>
      </w:rPr>
    </w:pPr>
    <w:r>
      <w:rPr>
        <w:rFonts w:eastAsia="Cir-Times;Courier New"/>
        <w:lang w:val="en-US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ragraph">
                <wp:posOffset>-495935</wp:posOffset>
              </wp:positionV>
              <wp:extent cx="9588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.65pt;mso-wrap-distance-left:0pt;mso-wrap-distance-right:0pt;mso-wrap-distance-top:0pt;mso-wrap-distance-bottom:0pt;margin-top:-39.05pt;mso-position-vertical-relative:text;margin-left:53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  <w:lang w:val="sr-CS"/>
            </w:rPr>
          </w:pPr>
          <w:r>
            <w:rPr>
              <w:rFonts w:cs="Arial" w:ascii="Arial" w:hAnsi="Arial"/>
              <w:b/>
              <w:i/>
              <w:sz w:val="28"/>
              <w:szCs w:val="28"/>
              <w:lang w:val="sr-CS"/>
            </w:rPr>
            <w:t xml:space="preserve">МАШИНСКИ ФАКУЛТЕТ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  <w:lang w:val="sr-CS"/>
            </w:rPr>
            <w:t>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6.4pt;height:106.4pt" filled="f" o:ole="">
                <v:imagedata r:id="rId3" o:title=""/>
              </v:shape>
              <o:OLEObject Type="Embed" ProgID="" ShapeID="ole_rId2" DrawAspect="Content" ObjectID="_1395260371" r:id="rId2"/>
            </w:objec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</wp:posOffset>
              </wp:positionH>
              <wp:positionV relativeFrom="paragraph">
                <wp:posOffset>52705</wp:posOffset>
              </wp:positionV>
              <wp:extent cx="68675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4.15pt" to="539.25pt,4.15pt" stroked="t" o:allowincell="f" style="position:absolut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2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ir-Helvetica;Courier New" w:hAnsi="Cir-Helvetica;Courier New" w:cs="Cir-Helvetica;Courier New"/>
      <w:b/>
      <w:bCs/>
      <w:sz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ir-Times;Courier New" w:hAnsi="Cir-Times;Courier New" w:cs="Cir-Times;Courier New"/>
      <w:sz w:val="22"/>
      <w:lang w:val="sr-Latn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80" w:hanging="0"/>
      <w:jc w:val="both"/>
    </w:pPr>
    <w:rPr>
      <w:rFonts w:ascii="Times New Roman" w:hAnsi="Times New Roman" w:cs="Times New Roman"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10:00Z</dcterms:created>
  <dc:creator>KM</dc:creator>
  <dc:description/>
  <dc:language>en-US</dc:language>
  <cp:lastModifiedBy>PC106</cp:lastModifiedBy>
  <cp:lastPrinted>2008-01-28T03:37:00Z</cp:lastPrinted>
  <dcterms:modified xsi:type="dcterms:W3CDTF">2014-06-26T10:10:00Z</dcterms:modified>
  <cp:revision>2</cp:revision>
  <dc:subject/>
  <dc:title/>
</cp:coreProperties>
</file>