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ir-Times;Courier New"/>
        </w:rPr>
      </w:pPr>
      <w:r>
        <w:rPr>
          <w:rFonts w:eastAsia="Cir-Times;Courier New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Предмет: Обрада деформисањем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hr-BA"/>
        </w:rPr>
        <w:t>Резултати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испита </w:t>
      </w:r>
      <w:r>
        <w:rPr>
          <w:rFonts w:cs="Arial" w:ascii="Arial" w:hAnsi="Arial"/>
          <w:b/>
          <w:sz w:val="36"/>
          <w:szCs w:val="36"/>
          <w:lang w:val="sr-CS"/>
        </w:rPr>
        <w:t xml:space="preserve">одржаног </w:t>
      </w:r>
      <w:r>
        <w:rPr>
          <w:rFonts w:cs="Arial" w:ascii="Arial" w:hAnsi="Arial"/>
          <w:b/>
          <w:sz w:val="36"/>
          <w:szCs w:val="36"/>
          <w:lang w:val="bs-BA"/>
        </w:rPr>
        <w:t>04</w:t>
      </w:r>
      <w:r>
        <w:rPr>
          <w:rFonts w:cs="Arial" w:ascii="Arial" w:hAnsi="Arial"/>
          <w:b/>
          <w:sz w:val="36"/>
          <w:szCs w:val="36"/>
          <w:lang w:val="sr-CS"/>
        </w:rPr>
        <w:t>.</w:t>
      </w:r>
      <w:r>
        <w:rPr>
          <w:rFonts w:cs="Arial" w:ascii="Arial" w:hAnsi="Arial"/>
          <w:b/>
          <w:sz w:val="36"/>
          <w:szCs w:val="36"/>
          <w:lang w:val="bs-BA"/>
        </w:rPr>
        <w:t>10</w:t>
      </w:r>
      <w:r>
        <w:rPr>
          <w:rFonts w:cs="Arial" w:ascii="Arial" w:hAnsi="Arial"/>
          <w:b/>
          <w:sz w:val="36"/>
          <w:szCs w:val="36"/>
          <w:lang w:val="sr-CS"/>
        </w:rPr>
        <w:t>.201</w:t>
      </w:r>
      <w:r>
        <w:rPr>
          <w:rFonts w:cs="Arial" w:ascii="Arial" w:hAnsi="Arial"/>
          <w:b/>
          <w:sz w:val="36"/>
          <w:szCs w:val="36"/>
          <w:lang w:val="en-US"/>
        </w:rPr>
        <w:t>4</w:t>
      </w:r>
      <w:r>
        <w:rPr>
          <w:rFonts w:cs="Arial" w:ascii="Arial" w:hAnsi="Arial"/>
          <w:b/>
          <w:sz w:val="36"/>
          <w:szCs w:val="36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151765</wp:posOffset>
                </wp:positionV>
                <wp:extent cx="6480175" cy="2730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1.95pt;width:510.2pt;height:2.15pt" coordorigin="-343,239" coordsize="10204,43">
                <v:line id="shape_0" from="-343,239" to="984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282" to="9861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49860</wp:posOffset>
                </wp:positionV>
                <wp:extent cx="6480175" cy="27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1.8pt;width:510.2pt;height:2.1pt" coordorigin="-342,236" coordsize="10204,42">
                <v:line id="shape_0" from="-342,236" to="9850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79" to="986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RS"/>
        </w:rPr>
      </w:pPr>
      <w:r>
        <w:rPr>
          <w:rFonts w:cs="Arial" w:ascii="Arial" w:hAnsi="Arial"/>
          <w:sz w:val="2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ви ди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едомир Колак</w:t>
        <w:tab/>
        <w:tab/>
        <w:tab/>
        <w:t>67/10</w:t>
        <w:tab/>
        <w:tab/>
      </w:r>
      <w:r>
        <w:rPr>
          <w:rFonts w:cs="Arial" w:ascii="Arial" w:hAnsi="Arial"/>
          <w:sz w:val="24"/>
          <w:szCs w:val="24"/>
          <w:lang w:val="bs-BA"/>
        </w:rPr>
        <w:t>8,3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оран Обрадовић</w:t>
        <w:tab/>
        <w:tab/>
        <w:tab/>
        <w:t>33/10</w:t>
        <w:tab/>
        <w:tab/>
      </w:r>
      <w:r>
        <w:rPr>
          <w:rFonts w:cs="Arial" w:ascii="Arial" w:hAnsi="Arial"/>
          <w:sz w:val="24"/>
          <w:szCs w:val="24"/>
          <w:lang w:val="bs-BA"/>
        </w:rPr>
        <w:t>8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емања Стјепановић</w:t>
        <w:tab/>
        <w:tab/>
        <w:t>50/10</w:t>
        <w:tab/>
        <w:tab/>
        <w:t>0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кључно са редним бројем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Други ди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танојка Бјелановић</w:t>
        <w:tab/>
        <w:tab/>
        <w:t>64/09</w:t>
        <w:tab/>
        <w:tab/>
        <w:t>11,5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едомир Колак</w:t>
        <w:tab/>
        <w:tab/>
        <w:tab/>
        <w:t>67/10</w:t>
        <w:tab/>
        <w:tab/>
        <w:t>11,2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оран Обрадовић</w:t>
        <w:tab/>
        <w:tab/>
        <w:tab/>
        <w:t>33/10</w:t>
        <w:tab/>
        <w:tab/>
        <w:t>10,7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иладин Мучибабић</w:t>
        <w:tab/>
        <w:tab/>
        <w:t>73/10</w:t>
        <w:tab/>
        <w:tab/>
        <w:t>8,4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емања Стјепановић</w:t>
        <w:tab/>
        <w:tab/>
        <w:t>50/10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Закључно са редним бројем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Усмени дио испита одржаће се у  07.10.2014. год. са почетком у 17:00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ИЗ КАБИНЕТ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04</w:t>
      </w:r>
      <w:r>
        <w:rPr>
          <w:rFonts w:cs="Arial" w:ascii="Arial" w:hAnsi="Arial"/>
          <w:sz w:val="24"/>
          <w:szCs w:val="24"/>
          <w:lang w:val="sr-CS"/>
        </w:rPr>
        <w:t xml:space="preserve">.10.2014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______________________________         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8" w:gutter="0" w:header="794" w:top="1134" w:footer="34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5267" w:dyaOrig="5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949112927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49530</wp:posOffset>
              </wp:positionV>
              <wp:extent cx="6867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3.9pt" to="543pt,3.9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5:00Z</dcterms:created>
  <dc:creator>KM</dc:creator>
  <dc:description/>
  <cp:keywords/>
  <dc:language>en-US</dc:language>
  <cp:lastModifiedBy>PC269</cp:lastModifiedBy>
  <cp:lastPrinted>2008-01-28T03:37:00Z</cp:lastPrinted>
  <dcterms:modified xsi:type="dcterms:W3CDTF">2014-10-04T13:09:00Z</dcterms:modified>
  <cp:revision>117</cp:revision>
  <dc:subject/>
  <dc:title> </dc:title>
</cp:coreProperties>
</file>