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ir-Times;Courier New"/>
        </w:rPr>
      </w:pPr>
      <w:r>
        <w:rPr>
          <w:rFonts w:eastAsia="Cir-Times;Courier New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r-CS"/>
        </w:rPr>
        <w:t>Предмет: Обрада деформисањем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hr-BA"/>
        </w:rPr>
        <w:t>Резултати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испита 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 xml:space="preserve">одржаног </w:t>
      </w:r>
      <w:r>
        <w:rPr>
          <w:rFonts w:cs="Times New Roman" w:ascii="Times New Roman" w:hAnsi="Times New Roman"/>
          <w:b/>
          <w:sz w:val="36"/>
          <w:szCs w:val="36"/>
          <w:lang w:val="bs-BA"/>
        </w:rPr>
        <w:t>10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bs-BA"/>
        </w:rPr>
        <w:t>04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.20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.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B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805</wp:posOffset>
                </wp:positionH>
                <wp:positionV relativeFrom="paragraph">
                  <wp:posOffset>151765</wp:posOffset>
                </wp:positionV>
                <wp:extent cx="6480175" cy="27305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7360"/>
                          <a:chOff x="0" y="0"/>
                          <a:chExt cx="648000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36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11.95pt;width:510.2pt;height:2.15pt" coordorigin="-343,239" coordsize="10204,43">
                <v:line id="shape_0" from="-343,239" to="9849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1,282" to="9861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</wp:posOffset>
                </wp:positionH>
                <wp:positionV relativeFrom="paragraph">
                  <wp:posOffset>149860</wp:posOffset>
                </wp:positionV>
                <wp:extent cx="6480175" cy="2730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7360"/>
                          <a:chOff x="0" y="0"/>
                          <a:chExt cx="648000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36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11.8pt;width:510.2pt;height:2.1pt" coordorigin="-342,236" coordsize="10204,42">
                <v:line id="shape_0" from="-342,236" to="9850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0,279" to="9862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sr-RS"/>
        </w:rPr>
      </w:pPr>
      <w:r>
        <w:rPr>
          <w:rFonts w:cs="Arial" w:ascii="Arial" w:hAnsi="Arial"/>
          <w:sz w:val="20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  <w:t xml:space="preserve">Сања Дракула  </w:t>
        <w:tab/>
        <w:tab/>
        <w:tab/>
        <w:t>78/10</w:t>
        <w:tab/>
        <w:t>14,3 – први дио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567" w:hanging="567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  <w:t>Бранислав Радовановић</w:t>
        <w:tab/>
        <w:t>28/09</w:t>
        <w:tab/>
        <w:t>условно – први дио (додатно питање на усменом)</w:t>
      </w:r>
    </w:p>
    <w:p>
      <w:pPr>
        <w:pStyle w:val="Normal"/>
        <w:numPr>
          <w:ilvl w:val="0"/>
          <w:numId w:val="3"/>
        </w:numPr>
        <w:ind w:left="567" w:hanging="567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Миладин Мучибабић</w:t>
        <w:tab/>
        <w:tab/>
        <w:t>73/10</w:t>
        <w:tab/>
        <w:t>7 бодова – први дио – није положио</w:t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точно Сарајево,</w:t>
        <w:tab/>
        <w:tab/>
        <w:tab/>
        <w:tab/>
        <w:tab/>
        <w:tab/>
        <w:t xml:space="preserve">                  ИЗ КАБИН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bs-BA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14. год.   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______________________________          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мени дио испита одржаће се у  15.04.2014. год. са почетком у 13:00 часо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18" w:gutter="0" w:header="794" w:top="1134" w:footer="34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ir-Helvetic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Cir-Times;Courier New"/>
        <w:lang w:val="en-US"/>
      </w:rPr>
    </w:pPr>
    <w:r>
      <w:rPr>
        <w:rFonts w:eastAsia="Cir-Times;Courier New"/>
        <w:lang w:val="en-US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ragraph">
                <wp:posOffset>-495935</wp:posOffset>
              </wp:positionV>
              <wp:extent cx="9588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.65pt;mso-wrap-distance-left:0pt;mso-wrap-distance-right:0pt;mso-wrap-distance-top:0pt;mso-wrap-distance-bottom:0pt;margin-top:-39.05pt;mso-position-vertical-relative:text;margin-left:53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sr-CS"/>
            </w:rPr>
            <w:t xml:space="preserve">МАШИНСКИ ФАКУЛТЕТ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sr-CS"/>
            </w:rPr>
            <w:t>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5267" w:dyaOrig="526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6.4pt;height:106.4pt" filled="f" o:ole="">
                <v:imagedata r:id="rId3" o:title=""/>
              </v:shape>
              <o:OLEObject Type="Embed" ProgID="" ShapeID="ole_rId2" DrawAspect="Content" ObjectID="_1671797866" r:id="rId2"/>
            </w:objec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49530</wp:posOffset>
              </wp:positionV>
              <wp:extent cx="68675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3.9pt" to="543pt,3.9pt" stroked="t" o:allowincell="f" style="position:absolut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2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ir-Helvetica;Courier New" w:hAnsi="Cir-Helvetica;Courier New" w:cs="Cir-Helvetica;Courier New"/>
      <w:b/>
      <w:bCs/>
      <w:sz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ir-Times;Courier New" w:hAnsi="Cir-Times;Courier New" w:cs="Cir-Times;Courier New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80" w:hanging="0"/>
      <w:jc w:val="both"/>
    </w:pPr>
    <w:rPr>
      <w:rFonts w:ascii="Times New Roman" w:hAnsi="Times New Roman" w:cs="Times New Roman"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05:00Z</dcterms:created>
  <dc:creator>KM</dc:creator>
  <dc:description/>
  <cp:keywords/>
  <dc:language>en-US</dc:language>
  <cp:lastModifiedBy>PC269</cp:lastModifiedBy>
  <cp:lastPrinted>2008-01-28T03:37:00Z</cp:lastPrinted>
  <dcterms:modified xsi:type="dcterms:W3CDTF">2014-04-10T14:04:00Z</dcterms:modified>
  <cp:revision>108</cp:revision>
  <dc:subject/>
  <dc:title> </dc:title>
</cp:coreProperties>
</file>