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ir-Times;Courier New"/>
        </w:rPr>
      </w:pPr>
      <w:r>
        <w:rPr>
          <w:rFonts w:eastAsia="Cir-Times;Courier New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Предмет: Обрада деформисање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hr-BA"/>
        </w:rPr>
        <w:t>Резултати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колоквијума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одржаног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12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6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201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4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151765</wp:posOffset>
                </wp:positionV>
                <wp:extent cx="6480175" cy="2730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1.95pt;width:510.2pt;height:2.15pt" coordorigin="-343,239" coordsize="10204,43">
                <v:line id="shape_0" from="-343,239" to="984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282" to="9861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49860</wp:posOffset>
                </wp:positionV>
                <wp:extent cx="6480175" cy="27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1.8pt;width:510.2pt;height:2.1pt" coordorigin="-342,236" coordsize="10204,42">
                <v:line id="shape_0" from="-342,236" to="9850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79" to="986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ош Тепавчевић</w:t>
        <w:tab/>
        <w:t>15/11</w:t>
        <w:tab/>
        <w:t>условно-додатно питање на усмено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мир Ђозо</w:t>
        <w:tab/>
        <w:tab/>
        <w:tab/>
        <w:t xml:space="preserve">83/12 </w:t>
        <w:tab/>
        <w:tab/>
        <w:t>7,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ца Џинић</w:t>
        <w:tab/>
        <w:tab/>
        <w:t>22/11</w:t>
        <w:tab/>
        <w:tab/>
        <w:t>7,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о Мутлак</w:t>
        <w:tab/>
        <w:tab/>
        <w:t>04/11</w:t>
        <w:tab/>
        <w:tab/>
        <w:t>4,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ђан Јовић</w:t>
        <w:tab/>
        <w:tab/>
        <w:tab/>
        <w:t>06/11</w:t>
        <w:tab/>
        <w:tab/>
        <w:t>2,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ободан Петковић</w:t>
        <w:tab/>
        <w:tab/>
        <w:t>25/11</w:t>
        <w:tab/>
        <w:tab/>
        <w:t>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  ИЗ КАБИ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06.2014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______________________________         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8" w:gutter="0" w:header="794" w:top="1134" w:footer="34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674971199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49530</wp:posOffset>
              </wp:positionV>
              <wp:extent cx="6867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3.9pt" to="543pt,3.9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15:00Z</dcterms:created>
  <dc:creator>KM</dc:creator>
  <dc:description/>
  <dc:language>en-US</dc:language>
  <cp:lastModifiedBy>PC106</cp:lastModifiedBy>
  <cp:lastPrinted>2008-01-28T03:37:00Z</cp:lastPrinted>
  <dcterms:modified xsi:type="dcterms:W3CDTF">2014-06-13T20:15:00Z</dcterms:modified>
  <cp:revision>2</cp:revision>
  <dc:subject/>
  <dc:title/>
</cp:coreProperties>
</file>