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ir-Times;Courier New"/>
        </w:rPr>
      </w:pPr>
      <w:r>
        <w:rPr>
          <w:rFonts w:eastAsia="Cir-Times;Courier New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>Предмет: Обрада деформисањем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hr-BA"/>
        </w:rPr>
        <w:t>Резултати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испита </w:t>
      </w:r>
      <w:r>
        <w:rPr>
          <w:rFonts w:cs="Arial" w:ascii="Arial" w:hAnsi="Arial"/>
          <w:b/>
          <w:sz w:val="36"/>
          <w:szCs w:val="36"/>
          <w:lang w:val="sr-CS"/>
        </w:rPr>
        <w:t xml:space="preserve">одржаног </w:t>
      </w:r>
      <w:r>
        <w:rPr>
          <w:rFonts w:cs="Arial" w:ascii="Arial" w:hAnsi="Arial"/>
          <w:b/>
          <w:sz w:val="36"/>
          <w:szCs w:val="36"/>
          <w:lang w:val="bs-BA"/>
        </w:rPr>
        <w:t>27</w:t>
      </w:r>
      <w:r>
        <w:rPr>
          <w:rFonts w:cs="Arial" w:ascii="Arial" w:hAnsi="Arial"/>
          <w:b/>
          <w:sz w:val="36"/>
          <w:szCs w:val="36"/>
          <w:lang w:val="sr-CS"/>
        </w:rPr>
        <w:t>.</w:t>
      </w:r>
      <w:r>
        <w:rPr>
          <w:rFonts w:cs="Arial" w:ascii="Arial" w:hAnsi="Arial"/>
          <w:b/>
          <w:sz w:val="36"/>
          <w:szCs w:val="36"/>
          <w:lang w:val="bs-BA"/>
        </w:rPr>
        <w:t>06</w:t>
      </w:r>
      <w:r>
        <w:rPr>
          <w:rFonts w:cs="Arial" w:ascii="Arial" w:hAnsi="Arial"/>
          <w:b/>
          <w:sz w:val="36"/>
          <w:szCs w:val="36"/>
          <w:lang w:val="sr-CS"/>
        </w:rPr>
        <w:t>.201</w:t>
      </w:r>
      <w:r>
        <w:rPr>
          <w:rFonts w:cs="Arial" w:ascii="Arial" w:hAnsi="Arial"/>
          <w:b/>
          <w:sz w:val="36"/>
          <w:szCs w:val="36"/>
          <w:lang w:val="en-US"/>
        </w:rPr>
        <w:t>4</w:t>
      </w:r>
      <w:r>
        <w:rPr>
          <w:rFonts w:cs="Arial" w:ascii="Arial" w:hAnsi="Arial"/>
          <w:b/>
          <w:sz w:val="36"/>
          <w:szCs w:val="36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B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151765</wp:posOffset>
                </wp:positionV>
                <wp:extent cx="6480175" cy="2730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11.95pt;width:510.2pt;height:2.15pt" coordorigin="-343,239" coordsize="10204,43">
                <v:line id="shape_0" from="-343,239" to="984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1,282" to="9861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49860</wp:posOffset>
                </wp:positionV>
                <wp:extent cx="6480175" cy="273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1.8pt;width:510.2pt;height:2.1pt" coordorigin="-342,236" coordsize="10204,42">
                <v:line id="shape_0" from="-342,236" to="9850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0,279" to="9862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r-RS"/>
        </w:rPr>
      </w:pPr>
      <w:r>
        <w:rPr>
          <w:rFonts w:cs="Arial" w:ascii="Arial" w:hAnsi="Arial"/>
          <w:sz w:val="20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ви ди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Ратко Јоксимовић </w:t>
        <w:tab/>
        <w:tab/>
        <w:tab/>
        <w:t>05/11</w:t>
        <w:tab/>
        <w:tab/>
        <w:t xml:space="preserve">14,6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567" w:hanging="567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икола Кларић</w:t>
        <w:tab/>
        <w:tab/>
        <w:tab/>
        <w:t>54/09</w:t>
        <w:tab/>
        <w:tab/>
        <w:t>12,8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567" w:hanging="567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илан Шаренац</w:t>
        <w:tab/>
        <w:tab/>
        <w:tab/>
        <w:t>56/09</w:t>
        <w:tab/>
        <w:tab/>
        <w:t>12,3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илорад Љубојевић</w:t>
        <w:tab/>
        <w:tab/>
        <w:tab/>
        <w:t>25/10</w:t>
        <w:tab/>
        <w:tab/>
        <w:t>7,6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едомир Колак</w:t>
        <w:tab/>
        <w:tab/>
        <w:tab/>
        <w:t>67/10</w:t>
        <w:tab/>
        <w:tab/>
        <w:t>6,6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икола Крстић</w:t>
        <w:tab/>
        <w:tab/>
        <w:tab/>
        <w:t>21/10</w:t>
        <w:tab/>
        <w:tab/>
        <w:t>1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Други ди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Слађан Јовић  </w:t>
        <w:tab/>
        <w:tab/>
        <w:tab/>
        <w:t>06/11</w:t>
        <w:tab/>
        <w:tab/>
        <w:t xml:space="preserve">13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567" w:hanging="567"/>
        <w:rPr/>
      </w:pPr>
      <w:r>
        <w:rPr>
          <w:rFonts w:cs="Arial" w:ascii="Arial" w:hAnsi="Arial"/>
          <w:b/>
          <w:sz w:val="24"/>
          <w:szCs w:val="24"/>
          <w:lang w:val="sr-RS"/>
        </w:rPr>
        <w:t>Новића Џинић</w:t>
        <w:tab/>
        <w:tab/>
        <w:tab/>
        <w:t>22/11</w:t>
        <w:tab/>
        <w:tab/>
        <w:t>12,8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567" w:hanging="567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вјетлана Јанковић</w:t>
        <w:tab/>
        <w:tab/>
        <w:t>08/11</w:t>
        <w:tab/>
        <w:tab/>
        <w:t>11,3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567" w:hanging="567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лободан Петковић</w:t>
        <w:tab/>
        <w:tab/>
        <w:t>25/11</w:t>
        <w:tab/>
        <w:tab/>
        <w:t>10,6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567" w:hanging="567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емир Ђозо</w:t>
        <w:tab/>
        <w:tab/>
        <w:tab/>
        <w:tab/>
        <w:t>83/12</w:t>
        <w:tab/>
        <w:tab/>
        <w:t>условно-додатно питање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лександар Ђурић</w:t>
        <w:tab/>
        <w:tab/>
        <w:tab/>
        <w:t>03/11</w:t>
        <w:tab/>
        <w:tab/>
        <w:t>5,1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вето Мутлак</w:t>
        <w:tab/>
        <w:tab/>
        <w:tab/>
        <w:tab/>
        <w:t>04/11</w:t>
        <w:tab/>
        <w:tab/>
        <w:t>4,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Источно Сарајево,</w:t>
        <w:tab/>
        <w:tab/>
        <w:tab/>
        <w:tab/>
        <w:tab/>
        <w:tab/>
        <w:t xml:space="preserve">                ИЗ КАБИНЕТ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30</w:t>
      </w:r>
      <w:r>
        <w:rPr>
          <w:rFonts w:cs="Arial" w:ascii="Arial" w:hAnsi="Arial"/>
          <w:sz w:val="24"/>
          <w:szCs w:val="24"/>
          <w:lang w:val="sr-CS"/>
        </w:rPr>
        <w:t>.0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.2014. год.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______________________________         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Усмени дио испита одржаће се у  07.07.2014. год. са почетком у 13:00 час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18" w:gutter="0" w:header="794" w:top="1134" w:footer="34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ir-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ir-Times;Courier New"/>
        <w:lang w:val="en-US"/>
      </w:rPr>
    </w:pPr>
    <w:r>
      <w:rPr>
        <w:rFonts w:eastAsia="Cir-Times;Courier New"/>
        <w:lang w:val="en-U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ragraph">
                <wp:posOffset>-495935</wp:posOffset>
              </wp:positionV>
              <wp:extent cx="9588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.65pt;mso-wrap-distance-left:0pt;mso-wrap-distance-right:0pt;mso-wrap-distance-top:0pt;mso-wrap-distance-bottom:0pt;margin-top:-39.0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 xml:space="preserve">МАШИНСКИ ФАКУЛТЕТ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CS"/>
            </w:rPr>
            <w:t>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5267" w:dyaOrig="5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6.4pt;height:106.4pt" filled="f" o:ole="">
                <v:imagedata r:id="rId3" o:title=""/>
              </v:shape>
              <o:OLEObject Type="Embed" ProgID="" ShapeID="ole_rId2" DrawAspect="Content" ObjectID="_2024469144" r:id="rId2"/>
            </w:objec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49530</wp:posOffset>
              </wp:positionV>
              <wp:extent cx="68675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3.9pt" to="543pt,3.9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-Helvetica;Courier New" w:hAnsi="Cir-Helvetica;Courier New" w:cs="Cir-Helvetica;Courier New"/>
      <w:b/>
      <w:bCs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ir-Times;Courier New" w:hAnsi="Cir-Times;Courier New" w:cs="Cir-Times;Courier New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80" w:hanging="0"/>
      <w:jc w:val="both"/>
    </w:pPr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49:00Z</dcterms:created>
  <dc:creator>KM</dc:creator>
  <dc:description/>
  <dc:language>en-US</dc:language>
  <cp:lastModifiedBy>PC106</cp:lastModifiedBy>
  <cp:lastPrinted>2008-01-28T03:37:00Z</cp:lastPrinted>
  <dcterms:modified xsi:type="dcterms:W3CDTF">2014-06-30T15:49:00Z</dcterms:modified>
  <cp:revision>2</cp:revision>
  <dc:subject/>
  <dc:title/>
</cp:coreProperties>
</file>