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32"/>
          <w:lang w:val="sr-CS"/>
        </w:rPr>
        <w:t>ФЛЕКСИБИЛНИ ТЕХНОЛОШКИ СИСТЕМ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sr-BA"/>
        </w:rPr>
        <w:t>Групе студената за школску</w:t>
      </w:r>
      <w:r>
        <w:rPr>
          <w:rFonts w:cs="Arial" w:ascii="Arial" w:hAnsi="Arial"/>
          <w:b/>
          <w:sz w:val="28"/>
          <w:lang w:val="ru-RU"/>
        </w:rPr>
        <w:t xml:space="preserve"> 201</w:t>
      </w: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sz w:val="28"/>
          <w:lang w:val="ru-RU"/>
        </w:rPr>
        <w:t>/1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Група 1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Шаровић Лаза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Мутлак Свет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Голијанин Мил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Милетић Марк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Церовина Деј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овић Слађ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Шаренац Мила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аглучић Мари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Џинић Нови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еж Зоран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/>
      </w:pPr>
      <w:r>
        <w:rPr>
          <w:rFonts w:cs="Arial" w:ascii="Arial" w:hAnsi="Arial"/>
          <w:b/>
          <w:lang w:val="sr-BA"/>
        </w:rPr>
        <w:t>Група 2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анковић Свјетла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оксимовић Ратк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Ђурић Александ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танковић Боја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Вукојичић Борисла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еурић Срђа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Радоња Миља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Колак Чедоми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Тепавчевић Мило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Кларић Никола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.10.2014. </w:t>
      </w:r>
      <w:r>
        <w:rPr>
          <w:rFonts w:cs="Arial" w:ascii="Arial" w:hAnsi="Arial"/>
          <w:b/>
          <w:lang w:val="sr-BA"/>
        </w:rPr>
        <w:t>год. (петак) вјежбе за Групу 1 почињу у 8,15 часова, а за Групу 2 у 10,15 часова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ИЗ КАБИНЕТА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2:00Z</dcterms:created>
  <dc:creator>korisnik</dc:creator>
  <dc:description/>
  <cp:keywords/>
  <dc:language>en-US</dc:language>
  <cp:lastModifiedBy>PC346</cp:lastModifiedBy>
  <dcterms:modified xsi:type="dcterms:W3CDTF">2014-10-23T10:30:00Z</dcterms:modified>
  <cp:revision>29</cp:revision>
  <dc:subject/>
  <dc:title>ИНЖЕЊЕРСКА ГРАФИКА – Евиденција присуства вјежбама</dc:title>
</cp:coreProperties>
</file>