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ИХ РА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ог рада кандидата Крајишник Маријане, под наслово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нализа статичког понашанја склопа главног вретена, јединице пиноле, примјеном </w:t>
      </w:r>
      <w:r>
        <w:rPr>
          <w:rFonts w:cs="Times New Roman" w:ascii="Times New Roman" w:hAnsi="Times New Roman"/>
          <w:sz w:val="24"/>
          <w:szCs w:val="24"/>
          <w:lang w:val="sr-Latn-CS"/>
        </w:rPr>
        <w:t>Ansys softve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одржаће се 18.03.2015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4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лан Зељковић, редовни професор; ФТН Нови Сад, ужа научна област: Машине алатке, флексибилни технолошки системи и аутоматизација поступака пројектовања, предсјед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Небојша Радић, ванредни професор, Универзитет у Источном Сарајеву,   Машински факултет Источно Сарајево, ужа научна област: Примијењена механик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Биљана Марковић, ванредни професор Универзитет у Источном Сарајеву, Машински факултет Источно Сарајево, ужа научна област: Машинске конструкције, мен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дипломског  рада кандидата Јовановић Желинка, под наслово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Анализа хидрауличких система са аспекта регулације капацитета пумп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 одржаће се 20.03.2015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2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ски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Милија Краишник, доцент, Универзитет у Источном Сарајеву, Машински факултет Источно Сарајево, ужа научна област: Машинство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једн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Небојша Радић, ванредни професор, Универзитет у Источном Сарајеву, Машински факултет Источно Сарајево, ужа научна област: Примијењена механик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мен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завршног рада кандидата Обрадовић Горана, под наслово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Савремени концепти  одржавања техничких система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ће се 23.03.2015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3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Небојша Радић, ванредни професор, Универзитет у Источном Сарајеву, Машински факултет Источно Сарајево, ужа научна област: Примијењена механика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једни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Славиша Мољевић, доцент, Универзитет у Источном Сарајеву, Машински факултет Источно Сарајево, ужа научна област: Машинство, чла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Богдан Марић, доцент, Универзитет у Источном Сарајеву, Машински факултет Источно Сарајево, ужа научна област: Машинство, мен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вршни радови се могу прегледати сваким радним даном у Библиотеци Машинског факултета од 08.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6.03.2015.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384764989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1:00Z</dcterms:created>
  <dc:creator>Sasa</dc:creator>
  <dc:description/>
  <dc:language>en-US</dc:language>
  <cp:lastModifiedBy>PC106</cp:lastModifiedBy>
  <cp:lastPrinted>2015-02-02T09:36:00Z</cp:lastPrinted>
  <dcterms:modified xsi:type="dcterms:W3CDTF">2015-03-16T19:11:00Z</dcterms:modified>
  <cp:revision>2</cp:revision>
  <dc:subject/>
  <dc:title>Број: 148-4/12</dc:title>
</cp:coreProperties>
</file>