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О Б А В Ј Е Ш Т Е Њ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ОДБРАНА ЗАВРШНИХ РА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а одбрана завршног рада кандидата Радовановић Бранислава, под насловом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ехнологија заваривања цјевовода регулационог  вентила  на котловском постројењу ТЕ „УГЉЕВИК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жаће се 28.04.2015. године у сали за дипломске на Машинском факултету,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са почетком у 13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ни рад брани се пред комисијом у саста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Милија Краишник, дицент, Универзитет у Источном Сарајеву, Машинск факултет Источно Сарајево, ужа научна област: Машинство, предсједн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Мирослав Милутиновић, доцент Универзитет у Источном Сарајеву, Машински факултет Источно Сарајево, ужа научна област: Машинске конструкције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Жарко Петровић, ванредни професор, Универзитет у Источном Сарајеву, Машинск факултет Источно Сарајево, ужа научна област: Машинство, мен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вршни рад може се прегледати сваким радним даном у Библиотеци Машинског факултета од 08. до 15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w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аница Машинског факул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23.04.2015.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241391965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00:00Z</dcterms:created>
  <dc:creator>Sasa</dc:creator>
  <dc:description/>
  <dc:language>en-US</dc:language>
  <cp:lastModifiedBy>PC106</cp:lastModifiedBy>
  <cp:lastPrinted>2015-02-02T09:36:00Z</cp:lastPrinted>
  <dcterms:modified xsi:type="dcterms:W3CDTF">2015-04-23T18:00:00Z</dcterms:modified>
  <cp:revision>2</cp:revision>
  <dc:subject/>
  <dc:title>Број: 148-4/12</dc:title>
</cp:coreProperties>
</file>