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sr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-   </w:t>
      </w:r>
      <w:r>
        <w:rPr>
          <w:rFonts w:cs="Times New Roman" w:ascii="Times New Roman" w:hAnsi="Times New Roman"/>
          <w:b/>
          <w:i/>
          <w:sz w:val="32"/>
          <w:szCs w:val="32"/>
          <w:lang w:val="sr-BA"/>
        </w:rPr>
        <w:t>ОСНОВИ АУТОМАТСКОГ УПРАВЉАЊА</w:t>
      </w:r>
    </w:p>
    <w:p>
      <w:pPr>
        <w:pStyle w:val="Normal"/>
        <w:spacing w:lineRule="auto" w:line="240" w:before="0" w:after="0"/>
        <w:ind w:left="159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РЕЗУЛТА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145415</wp:posOffset>
                </wp:positionV>
                <wp:extent cx="6479540" cy="273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7360"/>
                          <a:chOff x="0" y="0"/>
                          <a:chExt cx="6479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1.45pt;width:510.15pt;height:2.1pt" coordorigin="348,229" coordsize="10203,42">
                <v:line id="shape_0" from="348,229" to="10540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272" to="10551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л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вијум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ног дана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2014. </w:t>
      </w:r>
      <w:r>
        <w:rPr>
          <w:rFonts w:cs="Times New Roman" w:ascii="Times New Roman" w:hAnsi="Times New Roman"/>
          <w:sz w:val="24"/>
          <w:szCs w:val="24"/>
          <w:lang w:val="sr-CS"/>
        </w:rPr>
        <w:t>год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Положи</w:t>
      </w:r>
      <w:r>
        <w:rPr>
          <w:rFonts w:cs="Times New Roman" w:ascii="Times New Roman" w:hAnsi="Times New Roman"/>
          <w:sz w:val="20"/>
          <w:szCs w:val="20"/>
          <w:lang w:val="sr-BA"/>
        </w:rPr>
        <w:t>л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BA"/>
        </w:rPr>
        <w:t>су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973"/>
        <w:gridCol w:w="1500"/>
        <w:gridCol w:w="1612"/>
        <w:gridCol w:w="1202"/>
        <w:gridCol w:w="1684"/>
      </w:tblGrid>
      <w:tr>
        <w:trPr>
          <w:trHeight w:val="697" w:hRule="exac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бодова   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екулић Ла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13,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Ђуричић Миланк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1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Јоксимовић Ратко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1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ајмуновић Немањ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9,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Јовић Слађан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9,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Видаковић Бориславк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9,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атић Александар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9,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Кубатлија Милан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9,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Реметић Млађан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иљуш Илиј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Пејовић Милиц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8,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Топаловић Немањ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аљукановић Зоран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Лека Велемир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Ђозо Семир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Ђурић Александар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Ковачевић Љиља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Церовина Дејан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Савић Винк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Ћеско Есад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ијатовић Биља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Колак Чедомир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ључно са редним бројем </w:t>
      </w:r>
      <w:r>
        <w:rPr>
          <w:rFonts w:cs="Times New Roman" w:ascii="Times New Roman" w:hAnsi="Times New Roman"/>
          <w:sz w:val="24"/>
          <w:szCs w:val="24"/>
          <w:lang w:val="sr-BA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</w:t>
        <w:tab/>
        <w:tab/>
        <w:tab/>
        <w:tab/>
        <w:t>ИЗ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0" w:gutter="0" w:header="142" w:top="802" w:footer="4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sinski.fakultet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Tel. +387 57 340 847  Faks +387 57 340 847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801161274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maf.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58:00Z</dcterms:created>
  <dc:creator>Sasa</dc:creator>
  <dc:description/>
  <dc:language>en-US</dc:language>
  <cp:lastModifiedBy>PC346</cp:lastModifiedBy>
  <cp:lastPrinted>2010-11-04T11:17:00Z</cp:lastPrinted>
  <dcterms:modified xsi:type="dcterms:W3CDTF">2014-12-10T21:58:00Z</dcterms:modified>
  <cp:revision>2</cp:revision>
  <dc:subject/>
  <dc:title>Број:-------------------</dc:title>
</cp:coreProperties>
</file>