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О Б А В Ј Е Ш Т Е Њ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ОДБРАНА ЗАВРШНОГ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а одбрана завршног рада кандидата Јоксимовић Ратка, под насловом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отонапонски системи и могућност добијања електричне енергије примјеном фотонапонских система у БиХ“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ржаће се 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5. године у сали за дипломске на Машинском факултету,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са почетком у 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вршни рад брани се пред комисијом у састав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 Небојша Радић, ванредни професор, Универзитет у Источном Сарајеву, Машински факултет Источно Сарајево, ужа научна област: Примијењена механика. 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 Горан Орашанин, доцент, Универзитет у Источном Сарајеву, Машински факултет Источно Сарајево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жа научна област: Хидротермика и термоенергетика, ужа област образовања: Хидротехника и хидроенергетика, чла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Стојан Симић, ванредни професор, Универзитет у Источном Сарајеву, Машински факултет Источно Сарајево,ужа научна област: Хидротермика и термоенергетика, мен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вршни рад може се прегледати сваким радним даном у Библиотеци Машинског факултета од 08. до 15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we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аница Машинског факулт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ласна плоч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точно Сарајево, 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15.годин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284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 xml:space="preserve">. 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sz w:val="20"/>
              <w:szCs w:val="20"/>
            </w:rPr>
            <w:t>Tel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. +387 57 340 847  </w:t>
          </w:r>
          <w:r>
            <w:rPr>
              <w:rFonts w:cs="Arial" w:ascii="Arial" w:hAnsi="Arial"/>
              <w:sz w:val="20"/>
              <w:szCs w:val="20"/>
            </w:rPr>
            <w:t>Faks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 +387 57 340 841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1745787641" r:id="rId3"/>
            </w:objec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34:00Z</dcterms:created>
  <dc:creator>Sasa</dc:creator>
  <dc:description/>
  <dc:language>en-US</dc:language>
  <cp:lastModifiedBy>PC106</cp:lastModifiedBy>
  <cp:lastPrinted>2015-05-29T14:26:00Z</cp:lastPrinted>
  <dcterms:modified xsi:type="dcterms:W3CDTF">2015-11-23T16:34:00Z</dcterms:modified>
  <cp:revision>2</cp:revision>
  <dc:subject/>
  <dc:title>Број: 148-4/12</dc:title>
</cp:coreProperties>
</file>